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 xml:space="preserve">开到最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室震动的惊悚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数学课堂上，学生们都沉浸在老师讲解三角形的世界里。然而，这个平静的场景被一位名叫李明的学生打破了。他坐在最后一排，突然间，他的手指轻快地跳动着，在键盘上敲击出充满活力的节奏。</w:t>
      </w:r>
      <w:r>
        <w:rPr>
          <w:sz w:val="32"/>
          <w:szCs w:val="32"/>
        </w:rPr>
        <w:t>&lt;/p&gt;&lt;p&gt;&lt;img src="/static-img/dF3WPdg6tpBRPWHdXFoAwxrjS6dn9DPW1blesH6OYAd6QZzfZuwkZgkAHc0zlASv.jpg"&gt;&lt;/p&gt;&lt;p&gt;“</w:t>
      </w:r>
      <w:r>
        <w:rPr>
          <w:sz w:val="32"/>
          <w:szCs w:val="32"/>
        </w:rPr>
        <w:t>老师，我想尝试一下！”他兴奋地站起来，用力推开椅子，然后走向前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飞速地跳跃着，每一次按下去，都伴随着震耳欲聋的声音。在教室里，一切都陷入了静默，只有音乐声和座位上的同学们不安的心跳声回响。</w:t>
      </w:r>
      <w:r>
        <w:rPr>
          <w:sz w:val="32"/>
          <w:szCs w:val="32"/>
        </w:rPr>
        <w:t>&lt;/p&gt;&lt;p&gt;&lt;img src="/static-img/TqI2YSU3X5uF-MZkG2ymGxrjS6dn9DPW1blesH6OYAcpminUEsHVDkmi5_4FZc2iBaL9ifH-Sv_fsaSAMN-U_zMlc0vpATxuSPLPIHDstpE.jpg"&gt;&lt;/p&gt;&lt;p&gt;</w:t>
      </w:r>
      <w:r>
        <w:rPr>
          <w:sz w:val="32"/>
          <w:szCs w:val="32"/>
        </w:rPr>
        <w:t>李明打开软件，把音量调到最大，屏幕上的数字纷繁复杂，但他的手指却轻巧自如，就像是在弹钢琴一样。每当他触摸到键盘上的某个点时，那里的灯光就闪烁起来，如同星辰般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惊讶于他超乎常人的技巧，他们之前从未见过如此精湛的人物。而老师也被这突如其来的情况所困惑，她本来想要继续教学，但现在她的注意力全集中在那个年轻人身上了。</w:t>
      </w:r>
      <w:r>
        <w:rPr>
          <w:sz w:val="32"/>
          <w:szCs w:val="32"/>
        </w:rPr>
        <w:t>&lt;/p&gt;&lt;p&gt;&lt;img src="/static-img/yS-fLbkwoHqjGujyysSjkBrjS6dn9DPW1blesH6OYAcpminUEsHVDkmi5_4FZc2iBaL9ifH-Sv_fsaSAMN-U_zMlc0vpATxuSPLPIHDstpE.jpg"&gt;&lt;/p&gt;&lt;p&gt;</w:t>
      </w:r>
      <w:r>
        <w:rPr>
          <w:sz w:val="32"/>
          <w:szCs w:val="32"/>
        </w:rPr>
        <w:t>虽然有些同学感到不适，因为这种声音实在是太大了，但他们还是无法抗拒那强烈而又吸引人的节奏感。他们开始摇摆身体，有些甚至放弃坐下，而是站起来跟随着音乐挥舞双臂或踢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突发事件让整个教室变成了一个奇特而生动的地方。即使是在严肃的情境中，也能找到乐趣和释放情绪的一刻。这次事件也成为了后来众多学生讨论的话题，让大家认识到了音乐与生活之间可能存在的深厚联系，以及如何将平凡的事情转化为非凡体验。</w:t>
      </w:r>
      <w:r>
        <w:rPr>
          <w:sz w:val="32"/>
          <w:szCs w:val="32"/>
        </w:rPr>
        <w:t>&lt;/p&gt;&lt;p&gt;&lt;img src="/static-img/sqWceopFmw3v7kiFxNSOuRrjS6dn9DPW1blesH6OYAcpminUEsHVDkmi5_4FZc2iBaL9ifH-Sv_fsaSAMN-U_zMlc0vpATxuSPLPIHDstpE.png"&gt;&lt;/p&gt;&lt;p&gt;&lt;a href = "/doc/627615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开到最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震动的惊悚时刻</w:t>
      </w:r>
      <w:r>
        <w:rPr>
          <w:sz w:val="32"/>
          <w:szCs w:val="32"/>
        </w:rPr>
        <w:t>.doc" rel="alternate" download="627615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开到最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震动的惊悚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